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r>
    </w:p>
    <w:p>
      <w:pPr>
        <w:pStyle w:val="Normal"/>
        <w:rPr/>
      </w:pPr>
      <w:r>
        <w:rPr>
          <w:rFonts w:eastAsia="標楷體"/>
          <w:b/>
          <w:sz w:val="36"/>
          <w:szCs w:val="36"/>
        </w:rPr>
        <w:t>俄羅斯民主化研討會</w:t>
      </w:r>
      <w:r>
        <w:rPr>
          <w:rFonts w:eastAsia="標楷體"/>
          <w:b/>
          <w:sz w:val="36"/>
          <w:szCs w:val="36"/>
        </w:rPr>
        <w:t>-</w:t>
      </w:r>
      <w:r>
        <w:rPr>
          <w:rFonts w:eastAsia="標楷體"/>
          <w:b/>
          <w:sz w:val="36"/>
          <w:szCs w:val="36"/>
        </w:rPr>
        <w:t>從台灣看俄國</w:t>
      </w:r>
      <w:r>
        <w:rPr>
          <w:rFonts w:eastAsia="標楷體"/>
          <w:b/>
          <w:sz w:val="36"/>
          <w:szCs w:val="36"/>
        </w:rPr>
        <w:t>2003</w:t>
      </w:r>
      <w:r>
        <w:rPr>
          <w:rFonts w:eastAsia="標楷體"/>
          <w:b/>
          <w:sz w:val="36"/>
          <w:szCs w:val="36"/>
        </w:rPr>
        <w:t>年國會大選</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一場：俄國國會之新政黨生態與政治發展趨勢</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b/>
          <w:sz w:val="40"/>
          <w:szCs w:val="40"/>
        </w:rPr>
        <w:t>State Duma Elections and the Future of the Reforms in Russia</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sz w:val="32"/>
          <w:szCs w:val="32"/>
        </w:rPr>
        <w:t>淡江大學俄羅斯研究所教授</w:t>
      </w:r>
      <w:r>
        <w:rPr>
          <w:rFonts w:ascii="標楷體" w:hAnsi="標楷體" w:cs="標楷體" w:eastAsia="標楷體"/>
          <w:sz w:val="32"/>
          <w:szCs w:val="32"/>
        </w:rPr>
        <w:t xml:space="preserve">  彼薩列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Heading1"/>
        <w:snapToGrid w:val="false"/>
        <w:ind w:left="1682" w:hanging="1682"/>
        <w:jc w:val="center"/>
        <w:rPr>
          <w:szCs w:val="28"/>
        </w:rPr>
      </w:pPr>
      <w:r>
        <w:rPr>
          <w:szCs w:val="28"/>
        </w:rPr>
        <w:t>State Duma Elections and the Future of the Reforms in Russia</w:t>
      </w:r>
    </w:p>
    <w:p>
      <w:pPr>
        <w:pStyle w:val="Normal"/>
        <w:snapToGrid w:val="false"/>
        <w:rPr/>
      </w:pPr>
      <w:r>
        <w:rPr/>
        <w:t> </w:t>
      </w:r>
    </w:p>
    <w:p>
      <w:pPr>
        <w:pStyle w:val="Normal"/>
        <w:snapToGrid w:val="false"/>
        <w:rPr/>
      </w:pPr>
      <w:r>
        <w:rPr>
          <w:rFonts w:eastAsia="Times New Roman"/>
        </w:rPr>
        <w:t xml:space="preserve">                          </w:t>
      </w:r>
      <w:r>
        <w:rPr>
          <w:i/>
          <w:iCs/>
        </w:rPr>
        <w:t>Alexander Pisarev</w:t>
      </w:r>
    </w:p>
    <w:p>
      <w:pPr>
        <w:pStyle w:val="Normal"/>
        <w:snapToGrid w:val="false"/>
        <w:rPr>
          <w:b/>
          <w:b/>
          <w:bCs/>
          <w:i/>
          <w:i/>
          <w:iCs/>
        </w:rPr>
      </w:pPr>
      <w:r>
        <w:rPr>
          <w:rFonts w:eastAsia="Times New Roman"/>
          <w:i/>
          <w:iCs/>
        </w:rPr>
        <w:t xml:space="preserve">         </w:t>
      </w:r>
    </w:p>
    <w:p>
      <w:pPr>
        <w:pStyle w:val="Heading2"/>
        <w:snapToGrid w:val="false"/>
        <w:ind w:hanging="0"/>
        <w:rPr>
          <w:i/>
          <w:i/>
          <w:iCs/>
        </w:rPr>
      </w:pPr>
      <w:r>
        <w:rPr>
          <w:i/>
          <w:iCs/>
        </w:rPr>
        <w:t> </w:t>
      </w:r>
    </w:p>
    <w:p>
      <w:pPr>
        <w:pStyle w:val="Heading2"/>
        <w:tabs>
          <w:tab w:val="clear" w:pos="480"/>
          <w:tab w:val="left" w:pos="525" w:leader="none"/>
        </w:tabs>
        <w:snapToGrid w:val="false"/>
        <w:ind w:hanging="0"/>
        <w:rPr>
          <w:i/>
          <w:i/>
          <w:iCs/>
        </w:rPr>
      </w:pPr>
      <w:r>
        <w:rPr>
          <w:i/>
          <w:iCs/>
        </w:rPr>
        <w:t> </w:t>
      </w:r>
      <w:r>
        <w:rPr>
          <w:i/>
          <w:iCs/>
        </w:rPr>
        <w:tab/>
      </w:r>
    </w:p>
    <w:p>
      <w:pPr>
        <w:pStyle w:val="Heading2"/>
        <w:snapToGrid w:val="false"/>
        <w:ind w:hanging="0"/>
        <w:rPr/>
      </w:pPr>
      <w:r>
        <w:rPr/>
        <w:t>1. The Results of the Year 2003 Parliamentary Elections: Conflicting Paradigms.</w:t>
      </w:r>
    </w:p>
    <w:p>
      <w:pPr>
        <w:pStyle w:val="Normal"/>
        <w:snapToGrid w:val="false"/>
        <w:ind w:firstLine="540"/>
        <w:jc w:val="both"/>
        <w:rPr/>
      </w:pPr>
      <w:r>
        <w:rPr/>
        <w:t>The results of the latest parliamentary elections in Russia provoked heated discussions both at home and abroad. Definitely, in terms of the reaction of Russian and foreign observers, year 2003 elections were very different from the previous parliamentary elections in Russia and especially State Duma elections of 1995. During the previous election campaigns the majority of the analysts were quite close in their assumptions of the results of the electorate process, but this time they are divided in to camps, which advocate absolutely contradictory positions. Though, these positions coincide in one point, to be precise – the main result of the elections, argue the observers, may be interpreted as a victory of the current Russian President and in this sense he has already won the coming Presidential elections without even participating in it yet.</w:t>
      </w:r>
    </w:p>
    <w:p>
      <w:pPr>
        <w:pStyle w:val="Normal"/>
        <w:snapToGrid w:val="false"/>
        <w:ind w:firstLine="540"/>
        <w:jc w:val="both"/>
        <w:rPr/>
      </w:pPr>
      <w:r>
        <w:rPr/>
        <w:t>From the point of view of some of the analysts, who can be called the “alarmists,” Putin’s victory is a disaster for the process of the reforms in the country and especially is a great threat to a fragile Russian democracy. The reason for this conclusion is the obvious tendencies in Russian politics to strengthen the role of the central government, or the state on all the levels in order to control the society. The opponents of this point of view put forward an argument, which is absolutely different from the former approach: without the mobilizing role of the state as a guarantee for the smooth process of the renovation of the society, reforms in Russia are hardly possible. From their perspective, the overwhelming pro-presidential majority in the Parliament creates a unique chance for going deeper while reforming the country, which is the true intention of the ruling political elites.</w:t>
      </w:r>
    </w:p>
    <w:p>
      <w:pPr>
        <w:pStyle w:val="Normal"/>
        <w:snapToGrid w:val="false"/>
        <w:rPr/>
      </w:pPr>
      <w:r>
        <w:rPr/>
      </w:r>
    </w:p>
    <w:p>
      <w:pPr>
        <w:pStyle w:val="Normal"/>
        <w:snapToGrid w:val="false"/>
        <w:rPr/>
      </w:pPr>
      <w:r>
        <w:rPr>
          <w:b/>
          <w:bCs/>
        </w:rPr>
        <w:t>2. Political composition of the Fourth Russian Duma</w:t>
      </w:r>
      <w:r>
        <w:rPr>
          <w:b/>
        </w:rPr>
        <w:t>.</w:t>
      </w:r>
      <w:r>
        <w:rPr/>
        <w:t xml:space="preserve"> </w:t>
      </w:r>
    </w:p>
    <w:p>
      <w:pPr>
        <w:pStyle w:val="Normal"/>
        <w:snapToGrid w:val="false"/>
        <w:ind w:firstLine="540"/>
        <w:jc w:val="both"/>
        <w:rPr/>
      </w:pPr>
      <w:r>
        <w:rPr/>
        <w:t>According to the preliminary results the new Parliament will contain only four parties. The leading role in it will belong to the United Russia, which is rightfully considered to be the pro-presidential political force. This fact was confirmed on the eve of the elections by Putin himself, who openly stated that the sees himself as a supporter of the ideology of the United Russia. United Russia has gathered 37% of the political party votes and its combined representation in Duma (including the single-mandate constituencies) will be equal to 122 seats.</w:t>
      </w:r>
    </w:p>
    <w:p>
      <w:pPr>
        <w:pStyle w:val="Normal"/>
        <w:snapToGrid w:val="false"/>
        <w:ind w:firstLine="540"/>
        <w:jc w:val="both"/>
        <w:rPr/>
      </w:pPr>
      <w:r>
        <w:rPr/>
        <w:t>Communists have got only 12.7% of the party list votes (which is twice less in comparison with the 1999 elections) and will send to the new Parliament only 53 deputies. The third place in the race belongs to Zhirinovski’s LDPR with 38 seats (as LDPR failed in bringing individual deputies) and the last place is occupied by the newly established Motherland with aggregate representation equal to 37 seats (though recently the leaders of Motherland Block argued that they hoped to mobilize more than 50 deputies, largely by incorporation of some of the independents and the People’s Deputy Croup members).</w:t>
      </w:r>
    </w:p>
    <w:p>
      <w:pPr>
        <w:pStyle w:val="Normal"/>
        <w:snapToGrid w:val="false"/>
        <w:ind w:firstLine="540"/>
        <w:jc w:val="both"/>
        <w:rPr/>
      </w:pPr>
      <w:r>
        <w:rPr/>
        <w:t xml:space="preserve">How these results of the Parliamentary elections may be interpreted from the traditional approach of the “right, left and center” analysis, though under the conditions of the Russian style party politics these categories very often differ from the classical definitions? The first and obvious conclusion should be that the Fourth Duma is mainly based on the domination of the centrists, who are represented by the United Russia. This fact demonstrates a very significant and meaningful shift in the composition of forces in party politics especially in comparison with the results of first and second Parliamentary elections in independent Russia. If the First Duma was dominated by the Communists and nationalists (Zhirinovski’s LDPR), the second Duma largely belonged to the leftists, while the liberal opposition in Duma (though liberals to a large extend controlled the executive power) was in the minority. In fact, more or less influential centrist representation during the First and Second Dumas was almost equal to nothing. The first shift in the current direction happened during the 1999 Parliamentary elections, but at that time the centrists were divided in to two parties (Unity and All Russia), which successfully merged later on. In this sense one may argue that the centrism has become recently the mainstream in party politics in Russia for the first time since the collapse of communism. </w:t>
      </w:r>
    </w:p>
    <w:p>
      <w:pPr>
        <w:pStyle w:val="Normal"/>
        <w:snapToGrid w:val="false"/>
        <w:ind w:firstLine="540"/>
        <w:jc w:val="both"/>
        <w:rPr/>
      </w:pPr>
      <w:r>
        <w:rPr/>
        <w:t xml:space="preserve">The second and also very important change in the composition of the political forces is weakening positions of the traditional left mainly represented by the Russian Communists. They suffered a very heavy blow having lost almost 50% of the electorate. The third conclusion, which is easy to make – the disappearance of the organized representation of the rightists in Duma, who are traditionally alienated with liberal Yabloko and the Union of the Rightist Forces. These two parties failed to clear the 5% voting threshold required for representation in Parliament. In individual constituencies Yabloko managed to bring 4 deputies and the Union of the Rightist Forces only 2 deputies. To put it in brief: the Fourth Russian Duma is overwhelmingly dominated by the centrists and left-centrists, or “new-left” (Motherland), who can control with the support of different allies three thirds of the deputy seats, while the traditional left opposition is reduced to minimum.        </w:t>
      </w:r>
    </w:p>
    <w:p>
      <w:pPr>
        <w:pStyle w:val="Normal"/>
        <w:snapToGrid w:val="false"/>
        <w:ind w:firstLine="1200"/>
        <w:rPr>
          <w:rFonts w:eastAsia="Times New Roman"/>
        </w:rPr>
      </w:pPr>
      <w:r>
        <w:rPr>
          <w:rFonts w:eastAsia="Times New Roman"/>
        </w:rPr>
        <w:t xml:space="preserve">    </w:t>
      </w:r>
    </w:p>
    <w:p>
      <w:pPr>
        <w:pStyle w:val="Normal"/>
        <w:snapToGrid w:val="false"/>
        <w:rPr>
          <w:b/>
          <w:b/>
          <w:bCs/>
        </w:rPr>
      </w:pPr>
      <w:r>
        <w:rPr>
          <w:b/>
          <w:bCs/>
        </w:rPr>
        <w:t>3. Interpretation of the results of the Fourth Duma Parliamentary elections.</w:t>
      </w:r>
    </w:p>
    <w:p>
      <w:pPr>
        <w:pStyle w:val="Normal"/>
        <w:snapToGrid w:val="false"/>
        <w:ind w:firstLine="540"/>
        <w:jc w:val="both"/>
        <w:rPr/>
      </w:pPr>
      <w:r>
        <w:rPr/>
        <w:t>The most important question, which is behind the data characterizing the composition of the current Duma – what are the reasons of these dramatic</w:t>
      </w:r>
      <w:r>
        <w:rPr/>
        <w:t xml:space="preserve"> </w:t>
      </w:r>
      <w:r>
        <w:rPr/>
        <w:t>changes. In this sense the answer to the question why the last Parliamentary elections resulted in the triumphant victory of the centrists looks more obvious, though sometimes the analysis of certain observers is based on oversimplification. Quite often foreign analysts and some critics from the liberal camp in Russia attribute the strengthening of the positions of the centrists to such factors as the populist Putin’s policy (the war in Chechnya and the assault against the “oligarchs” are often mentioned), the almost overwhelming control of the government over Mass Media, especially its electronic branch and the United Russia’s “administrative resource,” to be precise the support of the powerful Russian bureaucracy on all the levels.</w:t>
      </w:r>
    </w:p>
    <w:p>
      <w:pPr>
        <w:pStyle w:val="Normal"/>
        <w:snapToGrid w:val="false"/>
        <w:ind w:firstLine="540"/>
        <w:jc w:val="both"/>
        <w:rPr/>
      </w:pPr>
      <w:r>
        <w:rPr/>
        <w:t xml:space="preserve">With no doubt these factors played their important role, but in order to have a broader perspective some limited, but positive changes in terms of the President’s home and foreign policy must be mentioned as well. Unlike the previous decade, during the last four years Russia showed obvious economic progress, though it is not clear whether this tendency is a long-standing one. Contrary to President Eltsin’s term, salaries and pensions are regularly paid and there is a slow but important growth of personal incomes. Largely due to the “centrist mobilization” the whole home political situation basically stabilized and the country seized balancing on the brink of the Communist’s take over. Russia’s foreign policy is characterized by the pragmatic approach based on the realistic assumption of the national interests and its potentials and directed at the creation of favorable conditions for further economic reforms. </w:t>
      </w:r>
    </w:p>
    <w:p>
      <w:pPr>
        <w:pStyle w:val="Normal"/>
        <w:snapToGrid w:val="false"/>
        <w:ind w:firstLine="540"/>
        <w:jc w:val="both"/>
        <w:rPr/>
      </w:pPr>
      <w:r>
        <w:rPr/>
        <w:t xml:space="preserve">The weakening of the traditional leftist camp and disappearance of the liberals from the political arena looks a more complicated issue from the point of view of the analysis of the changes in Russia’s party politics. From my perspective, this shift was not the actual result of the massive outflow of the leftist electorate in favor of the Kremlin supported centrists (in fact, according to the party vote the combined centrist’s representation in the Third Duma was almost the same – 36.7%, so the United Russia managed only to solidify its electorate), but was the outcome of the Kremlin’s effective political manipulation in order to initiate the split inside the leftist opposition. The result was the emergence of the Motherland Block, which managed to attract those who were looking forward for a “new-left” alternative to traditional Communist’s ideology. Still there is a considerable uncertainty about the true ideological orientations and future actual policy of the leadership of this newly born political party, which mysteriously enough tries to position itself as a “Labor party with national spirit.”                </w:t>
      </w:r>
      <w:r>
        <w:rPr>
          <w:b/>
          <w:bCs/>
        </w:rPr>
        <w:t xml:space="preserve">        </w:t>
      </w:r>
    </w:p>
    <w:p>
      <w:pPr>
        <w:pStyle w:val="Normal"/>
        <w:snapToGrid w:val="false"/>
        <w:ind w:firstLine="540"/>
        <w:jc w:val="both"/>
        <w:rPr/>
      </w:pPr>
      <w:r>
        <w:rPr/>
        <w:t>If the defeat of the Communists to a large extend may be attributed to the successful Kremlin’s personal manipulation and the usage of the sophisticated PR technologies, it was not its intention to annihilate the liberal opposition, which in fact did not cause too much trouble for the Presidential camp. Combined party votes both of the Yabloko and Union of the Rightist Forces made more than 8% of voters and they managed to attract the core of their supporters. The problem was obviously more in their pre-election tactics and lack of unity, than the subversive activity of the President’s administration (among the 23 political parties there were 7 liberal parties on the party vote list). However, despite the fact that Russian voters basically did not change their preferences, the Kremlin was quite efficient in restructuring of the whole political landscape that permits him to control the Parliament. In order to do what?</w:t>
      </w:r>
    </w:p>
    <w:p>
      <w:pPr>
        <w:pStyle w:val="Normal"/>
        <w:snapToGrid w:val="false"/>
        <w:rPr/>
      </w:pPr>
      <w:r>
        <w:rPr/>
      </w:r>
    </w:p>
    <w:p>
      <w:pPr>
        <w:pStyle w:val="Normal"/>
        <w:snapToGrid w:val="false"/>
        <w:rPr/>
      </w:pPr>
      <w:r>
        <w:rPr>
          <w:b/>
          <w:bCs/>
        </w:rPr>
        <w:t>Conclusion.</w:t>
      </w:r>
      <w:r>
        <w:rPr/>
        <w:t xml:space="preserve"> </w:t>
      </w:r>
      <w:r>
        <w:rPr>
          <w:b/>
          <w:bCs/>
        </w:rPr>
        <w:t xml:space="preserve">“Putinism” as a political ideology: between the “Western way” and “Russian power.” </w:t>
      </w:r>
    </w:p>
    <w:p>
      <w:pPr>
        <w:pStyle w:val="Normal"/>
        <w:snapToGrid w:val="false"/>
        <w:ind w:firstLine="540"/>
        <w:jc w:val="both"/>
        <w:rPr/>
      </w:pPr>
      <w:r>
        <w:rPr/>
        <w:t>This question brings one to a debate, which accompanied Putin since the first day of his coming to power: “Who is Mr. Putin?”  From my perspective, the theoretical foundations of the conception of the reformation of Russia formulated by the current political elite are rooted in an attempt to solve the traditional contradiction between the two basic categories, which up to now characterize Russia’s political culture. To be precise, between the “Western way” and “Russian power” by turning “Russian Power” in to an instrument of the modernization of Russia. We can easily identify that in a liberal economic policy and on the other hand measures aimed at the strengthening of the central power structures, sometimes at the expense of what can be called the “sprouts” of the civil society.</w:t>
      </w:r>
    </w:p>
    <w:p>
      <w:pPr>
        <w:pStyle w:val="Normal"/>
        <w:snapToGrid w:val="false"/>
        <w:ind w:firstLine="540"/>
        <w:jc w:val="both"/>
        <w:rPr/>
      </w:pPr>
      <w:r>
        <w:rPr/>
        <w:t xml:space="preserve">This kind of compromise between the modern Westernizes and contemporary Slavophile ideas, at least for the time being, resulted in a situation of a certain political stability characterized by the fragmentation of the Russia’s left and growing influence of the “centrist” political faction both among the society and in Russian Parliament. These changes on the political arena correspond to a shaky and uncertain recovery of Russian economy. In terms of the shifts in foreign policy of Russia it is obvious that it is characterized by a more pragmatic approach and an attempt to establish Russia as an inseparable part of the Western community.     </w:t>
      </w:r>
    </w:p>
    <w:p>
      <w:pPr>
        <w:pStyle w:val="Normal"/>
        <w:snapToGrid w:val="false"/>
        <w:rPr>
          <w:rFonts w:eastAsia="Times New Roman"/>
          <w:b/>
          <w:b/>
          <w:bCs/>
        </w:rPr>
      </w:pPr>
      <w:r>
        <w:rPr>
          <w:rFonts w:eastAsia="Times New Roman"/>
          <w:b/>
          <w:bCs/>
        </w:rPr>
        <w:t xml:space="preserve">        </w:t>
      </w:r>
    </w:p>
    <w:p>
      <w:pPr>
        <w:pStyle w:val="Normal"/>
        <w:snapToGrid w:val="false"/>
        <w:rPr>
          <w:rFonts w:eastAsia="Times New Roman"/>
        </w:rPr>
      </w:pPr>
      <w:r>
        <w:rPr>
          <w:rFonts w:eastAsia="Times New Roman"/>
        </w:rPr>
        <w:t xml:space="preserve">        </w:t>
      </w:r>
    </w:p>
    <w:p>
      <w:pPr>
        <w:pStyle w:val="Normal"/>
        <w:snapToGrid w:val="false"/>
        <w:ind w:firstLine="2522"/>
        <w:rPr>
          <w:b/>
          <w:b/>
          <w:bCs/>
          <w:i/>
          <w:i/>
          <w:iCs/>
          <w:sz w:val="28"/>
        </w:rPr>
      </w:pPr>
      <w:r>
        <w:rPr>
          <w:b/>
          <w:bCs/>
          <w:i/>
          <w:iCs/>
          <w:sz w:val="28"/>
        </w:rPr>
        <w:t> </w:t>
      </w:r>
    </w:p>
    <w:p>
      <w:pPr>
        <w:pStyle w:val="Normal"/>
        <w:snapToGrid w:val="false"/>
        <w:ind w:firstLine="2522"/>
        <w:rPr>
          <w:b/>
          <w:b/>
          <w:bCs/>
          <w:sz w:val="28"/>
        </w:rPr>
      </w:pPr>
      <w:r>
        <w:rPr>
          <w:b/>
          <w:bCs/>
          <w:sz w:val="28"/>
        </w:rPr>
        <w:t> </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240"/>
      <w:outlineLvl w:val="1"/>
    </w:pPr>
    <w:rPr>
      <w:b/>
      <w:b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56:00Z</dcterms:created>
  <dc:creator>黃詩雯</dc:creator>
  <dc:description/>
  <dc:language>en-US</dc:language>
  <cp:lastModifiedBy>黃詩雯</cp:lastModifiedBy>
  <dcterms:modified xsi:type="dcterms:W3CDTF">2003-12-19T03:15:00Z</dcterms:modified>
  <cp:revision>3</cp:revision>
  <dc:subject/>
  <dc:title>State Duma Elections and the Future of the Reforms in Russia</dc:title>
</cp:coreProperties>
</file>